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auto" w:line="180" w:before="0" w:after="200"/>
        <w:ind w:left="0" w:right="0" w:hanging="0"/>
        <w:jc w:val="center"/>
        <w:rPr>
          <w:sz w:val="2"/>
          <w:szCs w:val="2"/>
        </w:rPr>
      </w:pPr>
      <w:r>
        <w:rPr>
          <w:rFonts w:eastAsia="Courier New"/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ragraph">
                  <wp:posOffset>2447925</wp:posOffset>
                </wp:positionV>
                <wp:extent cx="1645285" cy="146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2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92.75pt" to="193.1pt,19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-170815</wp:posOffset>
                </wp:positionV>
                <wp:extent cx="7113270" cy="8750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8750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«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تقاضانام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ب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بهره‌مند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زاي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رايگ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سس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كشور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1"/>
                                <w:szCs w:val="31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ذيرفت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‌ش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</w:rPr>
                              <w:t>1404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1"/>
                                <w:szCs w:val="31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1"/>
                                <w:szCs w:val="31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12"/>
                                <w:szCs w:val="1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12"/>
                                <w:szCs w:val="1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266" w:right="284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266" w:right="284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صاد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266" w:right="284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0"/>
                                <w:szCs w:val="28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0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  <w:t>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طلا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ام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ايح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صلاح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ف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ش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سائ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مكان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طف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وان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را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ل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ر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  <w:t>12/03/59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ور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نقلا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مهو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لام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ر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ه‌تصوي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س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ب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كاليف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ظايف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ود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اقه‌م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ست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زاي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ي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ب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ف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ي‌نماي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د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ف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ي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سسه‌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زار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وم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قيق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ناو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د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دم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اي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567" w:hanging="0"/>
                              <w:jc w:val="both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ب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رر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30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1pt;height:689pt;mso-wrap-distance-left:9.05pt;mso-wrap-distance-right:9.05pt;mso-wrap-distance-top:0pt;mso-wrap-distance-bottom:0pt;margin-top:-13.4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 xml:space="preserve">«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ر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تقاضانام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ب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بهره‌مند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زاي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رايگ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نشگاه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وسس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كشور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>»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1"/>
                          <w:szCs w:val="31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ذيرفت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‌شد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زان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طع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Ph.D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</w:rPr>
                        <w:t>1404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1"/>
                          <w:szCs w:val="31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1"/>
                          <w:szCs w:val="31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12"/>
                          <w:szCs w:val="1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12"/>
                          <w:szCs w:val="1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ي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تر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266" w:right="284" w:hanging="0"/>
                        <w:jc w:val="both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ک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ل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266" w:right="284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صاد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رز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266" w:right="284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طع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0"/>
                          <w:szCs w:val="28"/>
                        </w:rPr>
                        <w:t>Ph.D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0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lang w:bidi="ar-SA"/>
                        </w:rPr>
                        <w:t>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طلا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ام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لايح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صلاح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ف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ش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سائ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مكان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طف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وان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را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ل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ر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lang w:bidi="ar-SA"/>
                        </w:rPr>
                        <w:t>12/03/59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ور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نقلا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مهو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لام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ر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ه‌تصوي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س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ب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كاليف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ظايف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ود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اقه‌م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ست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زاي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ي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ب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ذك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ف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ي‌نماي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را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د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ف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ي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سسه‌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زار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وم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قيق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ناو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ر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د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دم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اي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567" w:hanging="0"/>
                        <w:jc w:val="both"/>
                        <w:rPr>
                          <w:rFonts w:eastAsia="MS Mincho;ＭＳ 明朝" w:cs="Roya;Courier New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واهشم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ست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رمائ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ب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رر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ثب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کن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Roya;Courier New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sz w:val="30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30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815</wp:posOffset>
                </wp:positionH>
                <wp:positionV relativeFrom="paragraph">
                  <wp:posOffset>2164715</wp:posOffset>
                </wp:positionV>
                <wp:extent cx="202501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عالي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54pt;mso-wrap-distance-left:9.05pt;mso-wrap-distance-right:9.05pt;mso-wrap-distance-top:0pt;mso-wrap-distance-bottom:0pt;margin-top:170.4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موسسه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آموزش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عالي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86360</wp:posOffset>
                </wp:positionV>
                <wp:extent cx="1404620" cy="564515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640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6pt;height:50.45pt;mso-wrap-distance-left:9.05pt;mso-wrap-distance-right:9.05pt;mso-wrap-distance-top:0pt;mso-wrap-distance-bottom:0pt;margin-top:0.8pt;mso-position-vertical-relative:text;margin-left:-19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MS Mincho;ＭＳ 明朝" w:cs="Roya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eastAsia="MS Mincho;ＭＳ 明朝"/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Roya"/>
      <w:b/>
      <w:bCs/>
      <w:sz w:val="14"/>
      <w:szCs w:val="18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144"/>
      <w:ind w:left="0" w:right="0" w:hanging="0"/>
      <w:jc w:val="left"/>
    </w:pPr>
    <w:rPr>
      <w:rFonts w:cs="B Roya"/>
      <w:b/>
      <w:bCs/>
      <w:sz w:val="14"/>
      <w:szCs w:val="18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6:34:00Z</dcterms:created>
  <dc:creator>dabir</dc:creator>
  <dc:description/>
  <cp:keywords/>
  <dc:language>en-US</dc:language>
  <cp:lastModifiedBy>t.shojaei@rifst.ac.local</cp:lastModifiedBy>
  <cp:lastPrinted>2023-08-12T00:08:00Z</cp:lastPrinted>
  <dcterms:modified xsi:type="dcterms:W3CDTF">2025-09-14T06:34:00Z</dcterms:modified>
  <cp:revision>3</cp:revision>
  <dc:subject/>
  <dc:title>فرم شماره 16</dc:title>
</cp:coreProperties>
</file>